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255905</wp:posOffset>
            </wp:positionV>
            <wp:extent cx="10052685" cy="61341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37565</wp:posOffset>
                </wp:positionV>
                <wp:extent cx="270383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792360"/>
                          <a:chOff x="0" y="0"/>
                          <a:chExt cx="2703960" cy="7923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289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984806"/>
                                  <w:lang w:val="en-US" w:eastAsia="ko-KR" w:bidi="ar-SA"/>
                                </w:rPr>
                                <w:t>To do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16240"/>
                            <a:ext cx="996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516240"/>
                            <a:ext cx="62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h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5.95pt;width:212.9pt;height:62.4pt" coordorigin="345,1319" coordsize="4258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0;top:1319;width:203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984806"/>
                            <w:lang w:val="en-US" w:eastAsia="ko-KR" w:bidi="ar-SA"/>
                          </w:rPr>
                          <w:t>To do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132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2132;width:1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132;width:9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837565</wp:posOffset>
                </wp:positionV>
                <wp:extent cx="270383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792360"/>
                          <a:chOff x="0" y="0"/>
                          <a:chExt cx="2703960" cy="7923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289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00B0F0"/>
                                  <w:lang w:val="en-US" w:eastAsia="ko-KR" w:bidi="ar-SA"/>
                                </w:rPr>
                                <w:t>To do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16240"/>
                            <a:ext cx="996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516240"/>
                            <a:ext cx="62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h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65.95pt;width:212.85pt;height:62.4pt" coordorigin="5648,1319" coordsize="4257,1248">
                <v:shape id="shape_0" stroked="f" o:allowincell="f" style="position:absolute;left:6553;top:1319;width:203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00B0F0"/>
                            <w:lang w:val="en-US" w:eastAsia="ko-KR" w:bidi="ar-SA"/>
                          </w:rPr>
                          <w:t>To do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2132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2132;width:1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2132;width:9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8805</wp:posOffset>
                </wp:positionH>
                <wp:positionV relativeFrom="paragraph">
                  <wp:posOffset>837565</wp:posOffset>
                </wp:positionV>
                <wp:extent cx="270383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792360"/>
                          <a:chOff x="0" y="0"/>
                          <a:chExt cx="2703960" cy="7923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289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8585"/>
                                  <w:lang w:val="en-US" w:eastAsia="ko-KR" w:bidi="ar-SA"/>
                                </w:rPr>
                                <w:t>To do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16240"/>
                            <a:ext cx="996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516240"/>
                            <a:ext cx="62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rial Rounded MT Bold" w:hAnsi="Arial Rounded MT Bold" w:eastAsia="맑은 고딕" w:cs="Arial Rounded MT Bold"/>
                                  <w:color w:val="FFFFFF"/>
                                  <w:lang w:val="en-US" w:eastAsia="ko-KR" w:bidi="ar-SA"/>
                                </w:rPr>
                                <w:t>Ch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15pt;margin-top:65.95pt;width:212.85pt;height:62.4pt" coordorigin="10943,1319" coordsize="4257,1248">
                <v:shape id="shape_0" stroked="f" o:allowincell="f" style="position:absolute;left:11848;top:1319;width:203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8585"/>
                            <w:lang w:val="en-US" w:eastAsia="ko-KR" w:bidi="ar-SA"/>
                          </w:rPr>
                          <w:t>To do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3;top:2132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0;top:2132;width:1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4;top:2132;width:9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rial Rounded MT Bold" w:hAnsi="Arial Rounded MT Bold" w:eastAsia="맑은 고딕" w:cs="Arial Rounded MT Bold"/>
                            <w:color w:val="FFFFFF"/>
                            <w:lang w:val="en-US" w:eastAsia="ko-KR" w:bidi="ar-SA"/>
                          </w:rPr>
                          <w:t>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11640</wp:posOffset>
            </wp:positionH>
            <wp:positionV relativeFrom="paragraph">
              <wp:posOffset>257175</wp:posOffset>
            </wp:positionV>
            <wp:extent cx="428625" cy="171450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610360</wp:posOffset>
                </wp:positionV>
                <wp:extent cx="2621915" cy="4352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587"/>
                              <w:gridCol w:w="8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공부하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42.75pt;mso-wrap-distance-left:7.1pt;mso-wrap-distance-right:7.1pt;mso-wrap-distance-top:0pt;mso-wrap-distance-bottom:0pt;margin-top:126.8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587"/>
                        <w:gridCol w:w="8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333333"/>
                                <w:sz w:val="18"/>
                                <w:szCs w:val="18"/>
                              </w:rPr>
                              <w:t>공부하기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835</wp:posOffset>
                </wp:positionV>
                <wp:extent cx="2608580" cy="4352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00"/>
                              <w:gridCol w:w="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공부하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42.75pt;mso-wrap-distance-left:7.1pt;mso-wrap-distance-right:7.1pt;mso-wrap-distance-top:0pt;mso-wrap-distance-bottom:0pt;margin-top:126.05pt;mso-position-vertical-relative:text;margin-left:2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00"/>
                        <w:gridCol w:w="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333333"/>
                                <w:sz w:val="18"/>
                                <w:szCs w:val="18"/>
                              </w:rPr>
                              <w:t>공부하기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96175</wp:posOffset>
                </wp:positionH>
                <wp:positionV relativeFrom="paragraph">
                  <wp:posOffset>1600835</wp:posOffset>
                </wp:positionV>
                <wp:extent cx="2545080" cy="43529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600"/>
                              <w:gridCol w:w="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공부하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8" w:hanging="0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42.75pt;mso-wrap-distance-left:7.1pt;mso-wrap-distance-right:7.1pt;mso-wrap-distance-top:0pt;mso-wrap-distance-bottom:0pt;margin-top:126.05pt;mso-position-vertical-relative:text;margin-left:590.25pt;mso-position-horizontal-relative:page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600"/>
                        <w:gridCol w:w="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333333"/>
                                <w:sz w:val="18"/>
                                <w:szCs w:val="18"/>
                              </w:rPr>
                              <w:t>공부하기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8" w:hanging="0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-5588635</wp:posOffset>
                </wp:positionV>
                <wp:extent cx="1289685" cy="461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32"/>
                              </w:rPr>
                              <w:t>To do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3pt;mso-wrap-distance-left:9.05pt;mso-wrap-distance-right:9.05pt;mso-wrap-distance-top:0pt;mso-wrap-distance-bottom:0pt;margin-top:-440.0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984806"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32"/>
                        </w:rPr>
                        <w:t>To d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-5071745</wp:posOffset>
                </wp:positionV>
                <wp:extent cx="51435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-399.3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-5071745</wp:posOffset>
                </wp:positionV>
                <wp:extent cx="99695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18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75pt;mso-wrap-distance-left:9.05pt;mso-wrap-distance-right:9.05pt;mso-wrap-distance-top:0pt;mso-wrap-distance-bottom:0pt;margin-top:-399.3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18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-5071745</wp:posOffset>
                </wp:positionV>
                <wp:extent cx="62039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18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75pt;mso-wrap-distance-left:9.05pt;mso-wrap-distance-right:9.05pt;mso-wrap-distance-top:0pt;mso-wrap-distance-bottom:0pt;margin-top:-399.3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18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28:00Z</dcterms:created>
  <dc:creator>문서 서식 포탈 비즈폼 www.bizforms.co.kr</dc:creator>
  <dc:description>무단 복제 배포시 법적 제재를 받을 수 있습니다.</dc:description>
  <cp:keywords/>
  <dc:language>en-US</dc:language>
  <cp:lastModifiedBy>jasong2</cp:lastModifiedBy>
  <dcterms:modified xsi:type="dcterms:W3CDTF">2013-09-04T23:38:00Z</dcterms:modified>
  <cp:revision>5</cp:revision>
  <dc:subject/>
  <dc:title>[비즈폼]슈퍼B맨 to do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게시자">
    <vt:lpwstr>비즈폼</vt:lpwstr>
  </property>
</Properties>
</file>